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: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Задание №1: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Учащиеся должны вспомнить  жанровые признаки сказки: «чудеса», вымысел, фантастика, условность пространства и времени, счастливая развязка и т.п., - и с учетом их изменить басню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комендуемое количество баллов – 8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Басня переделана в сказку с учетом всех жанровых особенностей – 7-8 баллов, есть одна фактическая ошибка – 5-6 баллов, допущено 2 и более фактические ошибки – не более 4 ба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Задание №2: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основная цель задания – выявить умение определять роль художественного пространства (места  действия) в произведении.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комендуемое количество баллов – 12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Названо место действия и выявлена его роль с учетом  авторской позиции – 12-10 баллов, Названо место действия, есть фактические ошибки или искажена частично авторская позиция – 9-7 баллов, Работа представляет собой аналитический пересказ – не более 6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3:</w:t>
      </w:r>
      <w:r>
        <w:rPr>
          <w:rFonts w:cs="Times New Roman" w:ascii="Times New Roman" w:hAnsi="Times New Roman"/>
          <w:sz w:val="24"/>
          <w:szCs w:val="24"/>
        </w:rPr>
        <w:t xml:space="preserve"> Создание текста-рассуждения. 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комендуемое количество баллов – 10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Создан текст-рассуждение, грубых речевых  недочетов нет- 10-9 баллов, есть отдельные композиционные  недочеты и/или речевые ошибки 8-6 баллов,  есть серьезные недочеты в композиции сочинения (нарушение логики, наличие только одного аргумента и т.п.), присутствуют грубые речевые ошибки – не более 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аксимум за работу – 3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:</w:t>
      </w:r>
      <w:r>
        <w:rPr>
          <w:rFonts w:cs="Times New Roman" w:ascii="Times New Roman" w:hAnsi="Times New Roman"/>
          <w:sz w:val="24"/>
          <w:szCs w:val="24"/>
        </w:rPr>
        <w:t xml:space="preserve">  Правильность определение жанра – 2 балла, выявление жанровых черт – до 6 балл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ум – 8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:  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 ответа – 6 баллов, Композиция – 4 балла, Речь – 2 балла. </w:t>
      </w:r>
      <w:r>
        <w:rPr>
          <w:rFonts w:cs="Times New Roman" w:ascii="Times New Roman" w:hAnsi="Times New Roman"/>
          <w:b/>
          <w:sz w:val="24"/>
          <w:szCs w:val="24"/>
        </w:rPr>
        <w:t>Максимум – 1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3:</w:t>
      </w:r>
      <w:r>
        <w:rPr>
          <w:rFonts w:cs="Times New Roman" w:ascii="Times New Roman" w:hAnsi="Times New Roman"/>
          <w:sz w:val="24"/>
          <w:szCs w:val="24"/>
        </w:rPr>
        <w:t xml:space="preserve"> Создание текста-рас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комендуемое количество баллов – 10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. Создан текст-рассуждение, грубых речевых  недочетов нет- 10-9 баллов, есть отдельные композиционные  недочеты и/или речевые ошибки 8-6 баллов,  есть серьезные недочеты в композиции сочинения (нарушение логики, наличие только одного аргумента и т.п.), присутствуют грубые речевые ошибки – не более 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аксимум за работу  – 3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:</w:t>
      </w:r>
      <w:r>
        <w:rPr>
          <w:rFonts w:cs="Times New Roman" w:ascii="Times New Roman" w:hAnsi="Times New Roman"/>
          <w:sz w:val="24"/>
          <w:szCs w:val="24"/>
        </w:rPr>
        <w:t xml:space="preserve">  Оригинальность ответа – 3 баллов, Композиция – 2 балла, Речь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ум – 6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Задание №2: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основная цель задания – выявить умение определять роль заголовка в произведении. 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комендуемое количество баллов – 12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Выявлена роль заголовка произведения с учетом темы и идеи произведения – 12-10 баллов, прокомментирована  роль заголовка, есть фактические ошибки или искажена частично авторская позиция – 9-7 баллов, ученик дает свое понимание роли заголовка без опоры на авторскую позицию – не более 6 баллов).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Задание №3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ла стихотворения, определение темы, настроения – 5 балл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ормы (средства выразительности, ритм, размер и т.п.) – 5 балл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оформление – 2 балла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ум за задание  – 12 бал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аксимум за работу  – 3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: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понятий – 4 балла, пример произведения – 2 бал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ум – 6 баллов 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Задание №2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: Оригинальность ответа – 4 балла, соблюдение особенностей жанра басни – 6 баллов, речь – 2 балла.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аксимум за ответ – 12 баллов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Задание №3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ла стихотворения, определение темы, настроения – 5 балл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ормы (средства выразительности, ритм, размер и т.п.) – 5 балло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оформление – 2 балла     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ум за задание  – 12 бал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аксимум за работу  – 30 баллов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-11 класс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30 баллов. Шкала оценок: 0 – 10 – 20 – 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озиционная стройность работы и её стилистическая однородность. Точность формулировок, уместность цитат и отсылок к тексту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5 баллов. Шкала оценок: 0 – 5 – 10 –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ение теоретико-литературным понятийным аппаратом и умение использо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5 баллов. Шкала оценок: 0 –5 – 10 –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торико-литературная эрудиция, отсутствие фактических ошибок, уместность использовании фонового материала из области культуры и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ая языковая и речевая грамотность (отсутствие языковых, речевых, грамматических ошибок). Примечание 1: сплошная проверка работы по привычным школьным критериям грамотности с полным подсчетом ошибок не предусматри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2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0 – 1 – 3 – 5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– 70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е жанров романтизма и их художественных особенностей – 7 баллов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ая стройность ответа – 5 баллов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чевое оформление – 3 балл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–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нание особенностей творчества писателя/поэта - 7 балл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ая стройность ответа – 5 баллов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чевое оформление – 3 балл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–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нание особенностей жизни и творчества писателя/поэта- 7 балл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ая стройность ответа – 5 баллов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чевое оформление – 3 балл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–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2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l">
    <w:name w:val="vl"/>
    <w:qFormat/>
    <w:rPr/>
  </w:style>
  <w:style w:type="character" w:styleId="Tcreated">
    <w:name w:val="t_created"/>
    <w:qFormat/>
    <w:rPr/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ＭＳ 明朝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49:00Z</dcterms:created>
  <dc:creator>Татьяна</dc:creator>
  <dc:description/>
  <dc:language>en-US</dc:language>
  <cp:lastModifiedBy>Дом</cp:lastModifiedBy>
  <cp:lastPrinted>2018-09-15T10:33:00Z</cp:lastPrinted>
  <dcterms:modified xsi:type="dcterms:W3CDTF">2018-10-18T16:49:00Z</dcterms:modified>
  <cp:revision>2</cp:revision>
  <dc:subject/>
  <dc:title/>
</cp:coreProperties>
</file>